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. naray[sU´m!.</w:t>
      </w:r>
    </w:p>
    <w:p>
      <w:pPr>
        <w:pStyle w:val="Normal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tEiÄrIyar{ykm!. - 4   àpaQk&gt; - 10   Anuvak&gt; - 13</w:t>
      </w:r>
    </w:p>
    <w:p>
      <w:pPr>
        <w:pStyle w:val="BodyText2"/>
        <w:autoSpaceDE w:val="false"/>
        <w:rPr/>
      </w:pPr>
      <w:r>
        <w:rPr/>
        <w:t xml:space="preserve">`. s/h na?vvtu, s/hnaE? Éun´…, s/hvIyR?&lt; krvavhE, te/j/iSvna/vxI?tmStu/ ma iv?iÖ;a/vhEš,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` zaiNt/&gt;, zaiNt/&gt;,  zaiNt?&gt;.</w:t>
      </w:r>
    </w:p>
    <w:p>
      <w:pPr>
        <w:pStyle w:val="Normal"/>
        <w:ind w:firstLine="720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`.  s/h/ö/zIrœ?;&lt; de/v/&lt;  iv/ña]?&lt; iv/ñz?MÉuvm!, ivñ?&lt;  na/ray?[&lt; de/v/m/]r?&lt; pr/m&lt; p/dm!,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/ñt/&gt; pr?maiÚ/Ty/&lt; iv/ñ&lt; na?ray/[g!&lt; h?irm!, ivñ?me/ved&lt; pué?;/-StiÖñ/-mup?jIvit,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it/&lt; ivñ?Sya/Tmeñ?r/g!/&lt; zañ?tg!&lt; iz/v-m?Cyutm!, na/ray/[&lt; m?ha}e/y/&lt; iv/ñaTma?n&lt; p/ray?[&lt;,</w:t>
      </w:r>
    </w:p>
    <w:p>
      <w:pPr>
        <w:pStyle w:val="BodyText2"/>
        <w:jc w:val="both"/>
        <w:rPr/>
      </w:pPr>
      <w:r>
        <w:rPr/>
        <w:t>na/ray/[p?rae Jyae/it/ra/Tma na?ray/[&gt; p?r&gt;, na/ray/[p?r&lt; ä/ü/ t/Åv&lt; na?ray/[&gt; p?r&gt;, na/ray/[p?rae Xya/ta/ Xya/n&lt; na?ray/[&gt; p?r&gt;, y½? ik/iÂ¾?gTs/v¡/  †/Zyteš ïUy/te=ip? va.</w:t>
      </w:r>
    </w:p>
    <w:p>
      <w:pPr>
        <w:pStyle w:val="BodyText2"/>
        <w:jc w:val="both"/>
        <w:rPr/>
      </w:pPr>
      <w:r>
        <w:rPr/>
        <w:tab/>
        <w:t>ANt?bR/ihí? tTs/vR/&lt; Vya/Py na?ray/[&gt; iSw?t&gt;, An?Nt/mVy?y&lt; k/ivg!&lt; s?mu/Ôe=Nt?&lt; iv/ñz?MÉuvm!, p/Ò/kae/z-à?tIka/z/g!/&lt; ù/dy&lt;caPy/xaemu?om! , Axae? in/ò(a iv?tSya/Nte/ na/_yamu?pir/ itó?it, Jva/l/ma/lak…?l&lt; Éa/tI/ iv/ñSya?yt/n&lt; m?ht!, sNt?tg!&lt; iz/laiÉ?Stu/ lMb?Tyakaez/siÚ?Ém!, tSyaNte? sui;/rg!&lt; sU/úm&lt; tiSmn!š s/v¡ àit?iót&lt;, tSy/ mXye? m/han?i¶-ivR/ñaicR?-ivR/ñtae?muo&gt;, sae=¢?Éu/iGvÉ?jiNt/ó/-Úaha?rmj/r&gt; k/iv&gt;, it/yR/gU/XvR-m?xZza/yI/  r/Zmy?StSy/ sNt?ta, s/Nta/py?it Sv&lt; de/hmapa?d-tl/mSt?k&gt;,</w:t>
      </w:r>
      <w:r>
        <w:rPr>
          <w:sz w:val="32"/>
        </w:rPr>
        <w:t xml:space="preserve"> </w:t>
      </w:r>
      <w:r>
        <w:rPr/>
        <w:t>tSy/ mXye/ viû?izoa A/[IyaešXvaR Vy/viSw?t&gt;, nI/ltae?-yd?mXy/Swa/-iÖ/*u‘e?oev/ ÉaSv?ra,</w:t>
      </w:r>
      <w:r>
        <w:rPr>
          <w:sz w:val="32"/>
        </w:rPr>
        <w:t xml:space="preserve"> </w:t>
      </w:r>
      <w:r>
        <w:rPr/>
        <w:t xml:space="preserve">nI/var/zUk?vÄ/NvI/ pI/ta ÉašSvTy/[Up?ma, tSyaš&gt; izoa/ya m?Xye p/rmašTma Vy/viSw?t&gt;, s äü/ s izv/&gt; s hir/&gt; seNÔ/&gt; sae=]?r&gt; pr/m&gt; Sv/raqœ. </w:t>
        <w:tab/>
        <w:t>\/tg!&lt; s/Ty&lt; p?r&lt; ä/ü/ pu/é;?&lt; k«:[/ip¼?lm!, ^/XvRre?t&lt; iv?êpa/]/&lt; iv?ñê?pay/ vE nmae/ nm?&gt;, ` na/ra/y/[ay? iv/Òhe</w:t>
      </w:r>
      <w:r>
        <w:rPr>
          <w:sz w:val="32"/>
        </w:rPr>
        <w:t xml:space="preserve">? </w:t>
      </w:r>
      <w:r>
        <w:rPr/>
        <w:t xml:space="preserve">vasude/vay? xImih, tÚae? iv:[u&gt; àcae/dyašt!.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` zaiNt/&gt; zaiNt/&gt; zaiNt?&gt;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näräyaëasüktam ||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0"/>
          <w:lang w:val="en-US" w:eastAsia="en-US"/>
        </w:rPr>
      </w:pPr>
      <w:r>
        <w:rPr>
          <w:rFonts w:cs="URW Palladio IT" w:ascii="URW Palladio IT" w:hAnsi="URW Palladio IT"/>
          <w:color w:val="000000"/>
          <w:sz w:val="20"/>
          <w:lang w:val="en-US" w:eastAsia="en-US"/>
        </w:rPr>
        <w:t>taittiréyäraëyakam|| - 4   prapäöhakaù - 10   anuväkaù - 13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oà ||  saÞha nä×vavatu| saÞhanau× bhunaktu| saÞhavérya×à karavävahai| teÞjaÞsvinäÞvadhé×tamastuÞ mä vi×dviñäÞvahai÷  ||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o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à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çäntiÞù | çäntiÞù | çänti×ù |    ||</w:t>
      </w:r>
    </w:p>
    <w:p>
      <w:pPr>
        <w:pStyle w:val="TextBodyIndent"/>
        <w:rPr/>
      </w:pPr>
      <w:r>
        <w:rPr/>
        <w:t>oà||  saÞhaÞsraÞçér×ñaà  deÞvaÞà  viÞçväkña×à viÞçvaça×mbhuvam| viçva×à  näÞräya×ëaà deÞvaÞmaÞkñara×à paraÞmaà paÞdam| viÞçvataÞù para×männiÞtyaÞà viÞçvaà nä×räyaÞëagà ha×rim| viçva×meÞvedaà puru×ñaÞ-stadviçvaÞ-mupa×jévati| patiÞà viçva×syäÞtmeçva×raÞgÞà çäçva×tagà çiÞva-ma×cyutam| näÞräyaÞëaà ma×häjïeÞyaÞà viÞçvätmä×naà paÞräya×ëaà| näÞräyaÞëapa×ro jyoÞtiÞräÞtmä nä×räyaÞëaù pa×raù| näÞräyaÞëapa×raà braÞhmaÞ taÞttvaà nä×räyaÞëaù pa×raù| näÞräyaÞëapa×ro dhyäÞtäÞ dhyäÞnaà nä×räyaÞëaù pa×raù| yacca× kiÞïcijja×gatsaÞrvaàÞ  dåÞçyate÷  çrüyaÞte'pi× vä  ||</w:t>
      </w:r>
    </w:p>
    <w:p>
      <w:pPr>
        <w:pStyle w:val="Normal"/>
        <w:autoSpaceDE w:val="false"/>
        <w:ind w:left="1440" w:firstLine="720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nta×rbaÞhiçca× tatsaÞrvaÞà vyäÞpya nä×räyaÞëaù sthi×taù| </w:t>
      </w:r>
    </w:p>
    <w:p>
      <w:pPr>
        <w:pStyle w:val="BodyText2"/>
        <w:autoSpaceDE w:val="false"/>
        <w:jc w:val="both"/>
        <w:rPr/>
      </w:pPr>
      <w:r>
        <w:rPr>
          <w:rFonts w:cs="URW Palladio IT" w:ascii="URW Palladio IT" w:hAnsi="URW Palladio IT"/>
          <w:szCs w:val="24"/>
        </w:rPr>
        <w:t>ana×ntaÞmavya×yaà kaÞvigà sa×muÞdre'nta×à viÞçvaça×mbhuvam|</w:t>
      </w:r>
      <w:r>
        <w:rPr>
          <w:rFonts w:cs="URW Palladio IT" w:ascii="URW Palladio IT" w:hAnsi="URW Palladio IT"/>
        </w:rPr>
        <w:t xml:space="preserve"> paÞdmaÞkoÞça-pra×tékäÞçaÞgÞà håÞdayaïcäpyaÞdhomu×kham |</w:t>
      </w:r>
      <w:r>
        <w:rPr>
          <w:rFonts w:cs="URW Palladio IT" w:ascii="URW Palladio IT" w:hAnsi="URW Palladio IT"/>
          <w:szCs w:val="24"/>
        </w:rPr>
        <w:t xml:space="preserve"> adho× niÞñöyä vi×tasyäÞnteÞ näÞbhyämu×pariÞ tiñöha×ti| jväÞlaÞmäÞläku×laà bhäÞtéÞ viÞçvasyä×yataÞnaà ma×hat| santa×tagà çiÞläbhi×stuÞ lamba×tyäkoçaÞsanni×bham| tasyänte× suñiÞragà süÞkñmaà tasmin÷ saÞrvaà prati×ñöhitaà| tasyaÞ madhye× maÞhäna×gni-rviÞçvärci×-rviÞçvato×mukhaù| so'gra×bhuÞgvibha×jantiÞñöhaÞ-nnähä×ramajaÞraù kaÞviù| tiÞryaÞgüÞrdhva-ma×dhaççäÞyéÞ  raÞçmaya×stasyaÞ santa×tä|  saÞntäÞpaya×ti svaà deÞhamäpä×da-talaÞmasta×kaù| tasyaÞ madhyeÞ vahni×çikhä aÞëéyo÷rdhvä vyaÞvasthi×taù| néÞlato×-yada×madhyaÞsthäÞ-dviÞdyulle×khevaÞ bhäsva×rä| néÞväraÞçüka×vattaÞnvéÞ péÞtä bhä÷svatyaÞëüpa×mä| tasyä÷ù çikhäÞyä ma×dhye paÞramä÷tmä vyaÞvasthi×taù| sa brahmaÞ sa çivaÞù sa hariÞù sendraÞù so'kña×raù paraÞmaù svaÞräö ||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åÞtagà saÞtyaà pa×raà braÞhmaÞ puÞruña×à kåñëaÞpiìga×lam|  üÞrdhvare×taà vi×rüpäÞkñaÞà vi×çvarü×päyaÞ vai namoÞ nama×ù| 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à näÞräÞyaÞëäya× viÞdmahe× väsudeÞväya× dhémahi | tanno× viñëuù pracoÞdayä÷t||  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o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à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çäntiÞù çäntiÞù çänti×ù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anskrit 99" w:hAnsi="Sanskrit 99" w:cs="Sanskrit 99"/>
      <w:color w:val="000000"/>
      <w:sz w:val="28"/>
      <w:szCs w:val="32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URW Palladio IT" w:hAnsi="URW Palladio IT" w:cs="URW Palladio IT"/>
      <w:color w:val="000000"/>
      <w:sz w:val="28"/>
      <w:lang w:val="en-US" w:eastAsia="en-U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Arial" w:hAnsi="Arial" w:cs="Arial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27:00Z</dcterms:created>
  <dc:creator>Ramulu Gajavada</dc:creator>
  <dc:description/>
  <dc:language>en-US</dc:language>
  <cp:lastModifiedBy>Ramulu Gajavada</cp:lastModifiedBy>
  <cp:lastPrinted>2005-07-19T17:26:00Z</cp:lastPrinted>
  <dcterms:modified xsi:type="dcterms:W3CDTF">2011-11-26T00:52:00Z</dcterms:modified>
  <cp:revision>101</cp:revision>
  <dc:subject/>
  <dc:title/>
</cp:coreProperties>
</file>